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体 黑暗森林星际文明的隐秘追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三体宇宙中的“黑暗森林”</w:t>
      </w:r>
      <w:r>
        <w:rPr>
          <w:sz w:val="32"/>
          <w:szCs w:val="32"/>
        </w:rPr>
        <w:t>&lt;/p&gt;&lt;p&gt;&lt;img src="/static-img/CJfrTjTvUNk3xmr5QR5MTtOj1KaxTERTBo7-uxI1UP84yFsws84l1U3jrcNXztdQ.jpg"&gt;&lt;/p&gt;&lt;p&gt;</w:t>
      </w:r>
      <w:r>
        <w:rPr>
          <w:sz w:val="32"/>
          <w:szCs w:val="32"/>
        </w:rPr>
        <w:t>在中国科幻作家刘慈欣的杰作《三体》中，“黑暗森林”这个概念被赋予了深远的意义。它不仅是对人类文明面临外星文明威胁时应采取的策略，也是对宇宙间存在可能性的哲学思考。在这篇文章中，我们将探讨“黑暗森林”这一概念以及它在《三体》背景下的具体表现。</w:t>
      </w:r>
      <w:r>
        <w:rPr>
          <w:sz w:val="32"/>
          <w:szCs w:val="32"/>
        </w:rPr>
        <w:t>&lt;/p&gt;&lt;p&gt;</w:t>
      </w:r>
      <w:r>
        <w:rPr>
          <w:sz w:val="32"/>
          <w:szCs w:val="32"/>
        </w:rPr>
        <w:t>黑暗森林原理</w:t>
      </w:r>
      <w:r>
        <w:rPr>
          <w:sz w:val="32"/>
          <w:szCs w:val="32"/>
        </w:rPr>
        <w:t>&lt;/p&gt;&lt;p&gt;&lt;img src="/static-img/GJPmmKxVVa0FvkOB45gPvNOj1KaxTERTBo7-uxI1UP_sTaSn3HGqxZRUhM3mapKSZ0ODH9EUT9ZZOJUhXlAEP7YDQNSPg-eX4ua6corVBx1DYmTEPsVAi0e69xWDZom9qDUxCly6O5g74Qc36yqoZlRqv2PJX2rvmOagsv6P1DvGIH_GpPPUzlP9NlygqTn8gahFQ1sU2RG2UWzWXLVPCw.jpg"&gt;&lt;/p&gt;&lt;p&gt;</w:t>
      </w:r>
      <w:r>
        <w:rPr>
          <w:sz w:val="32"/>
          <w:szCs w:val="32"/>
        </w:rPr>
        <w:t>首先，让我们来回顾一下“黑暗森林”的起源。这个词汇来源于美国宇航员艾伦</w:t>
      </w:r>
      <w:r>
        <w:rPr>
          <w:sz w:val="32"/>
          <w:szCs w:val="32"/>
        </w:rPr>
        <w:t>·</w:t>
      </w:r>
      <w:r>
        <w:rPr>
          <w:sz w:val="32"/>
          <w:szCs w:val="32"/>
        </w:rPr>
        <w:t>舒伯特（</w:t>
      </w:r>
      <w:r>
        <w:rPr>
          <w:sz w:val="32"/>
          <w:szCs w:val="32"/>
        </w:rPr>
        <w:t>Alan Shepard</w:t>
      </w:r>
      <w:r>
        <w:rPr>
          <w:sz w:val="32"/>
          <w:szCs w:val="32"/>
        </w:rPr>
        <w:t>）的一句名言：“如果我看到一个未知的飞船，我会把它击毁，因为我不知道它是友好的。”这种预防性的自卫行为，实际上是一种基于信息不对称和恐惧心理的战略选择。当一艘未知飞船出现在某个太空旅者面前时，他们可能无法确定对方是否有恶意，因此选择主动攻击以避免自己成为目标。这就是所谓的“黑暗森林原理”。</w:t>
      </w:r>
      <w:r>
        <w:rPr>
          <w:sz w:val="32"/>
          <w:szCs w:val="32"/>
        </w:rPr>
        <w:t>&lt;/p&gt;&lt;p&gt;</w:t>
      </w:r>
      <w:r>
        <w:rPr>
          <w:sz w:val="32"/>
          <w:szCs w:val="32"/>
        </w:rPr>
        <w:t>三体与黑暗森林</w:t>
      </w:r>
      <w:r>
        <w:rPr>
          <w:sz w:val="32"/>
          <w:szCs w:val="32"/>
        </w:rPr>
        <w:t>&lt;/p&gt;&lt;p&gt;&lt;img src="/static-img/g5verWDenhJJgU2J5etfVdOj1KaxTERTBo7-uxI1UP_sTaSn3HGqxZRUhM3mapKSZ0ODH9EUT9ZZOJUhXlAEP7YDQNSPg-eX4ua6corVBx1DYmTEPsVAi0e69xWDZom9qDUxCly6O5g74Qc36yqoZlRqv2PJX2rvmOagsv6P1DvGIH_GpPPUzlP9NlygqTn8gahFQ1sU2RG2UWzWXLVPCw.jpg"&gt;&lt;/p&gt;&lt;p&gt;</w:t>
      </w:r>
      <w:r>
        <w:rPr>
          <w:sz w:val="32"/>
          <w:szCs w:val="32"/>
        </w:rPr>
        <w:t>在《三体》的故事里，地球人对于外星文明——三体文明，是完全不知情且充满恐惧。如果地球人的反应方式遵循了“黑暗森林原则”，那么他们会采取类似的预防性措施，以保护自己的世界，即使这意味着牺牲与其他智慧生命之间建立联系或交流的机会。因此，“黑暗森林”成为了描述人类社会如何应对潜在外星威胁的一个重要隐喻。</w:t>
      </w:r>
      <w:r>
        <w:rPr>
          <w:sz w:val="32"/>
          <w:szCs w:val="32"/>
        </w:rPr>
        <w:t>&lt;/p&gt;&lt;p&gt;txt</w:t>
      </w:r>
      <w:r>
        <w:rPr>
          <w:sz w:val="32"/>
          <w:szCs w:val="32"/>
        </w:rPr>
        <w:t>时代与新型战争</w:t>
      </w:r>
      <w:r>
        <w:rPr>
          <w:sz w:val="32"/>
          <w:szCs w:val="32"/>
        </w:rPr>
        <w:t>&lt;/p&gt;&lt;p&gt;&lt;img src="/static-img/LERCTDbZyZLlqv5qbvO7SdOj1KaxTERTBo7-uxI1UP_sTaSn3HGqxZRUhM3mapKSZ0ODH9EUT9ZZOJUhXlAEP7YDQNSPg-eX4ua6corVBx1DYmTEPsVAi0e69xWDZom9qDUxCly6O5g74Qc36yqoZlRqv2PJX2rvmOagsv6P1DvGIH_GpPPUzlP9NlygqTn8gahFQ1sU2RG2UWzWXLVPCw.jpg"&gt;&lt;/p&gt;&lt;p&gt;</w:t>
      </w:r>
      <w:r>
        <w:rPr>
          <w:sz w:val="32"/>
          <w:szCs w:val="32"/>
        </w:rPr>
        <w:t>随着科技发展到一定阶段，特别是在网络时代，当一种新的传播媒介诞生，如互联网，它也带来了新的安全问题和挑战。例如，在电子数据存储格式如</w:t>
      </w:r>
      <w:r>
        <w:rPr>
          <w:sz w:val="32"/>
          <w:szCs w:val="32"/>
        </w:rPr>
        <w:t>.txt</w:t>
      </w:r>
      <w:r>
        <w:rPr>
          <w:sz w:val="32"/>
          <w:szCs w:val="32"/>
        </w:rPr>
        <w:t>文件中隐藏消息，这种技术可以用来进行秘密通信，但同时也为信息泄露提供了空间。而从另一个角度看，如果</w:t>
      </w:r>
      <w:r>
        <w:rPr>
          <w:sz w:val="32"/>
          <w:szCs w:val="32"/>
        </w:rPr>
        <w:t>.txt</w:t>
      </w:r>
      <w:r>
        <w:rPr>
          <w:sz w:val="32"/>
          <w:szCs w:val="32"/>
        </w:rPr>
        <w:t>文件被视为一种信息载体，那么通过其传递的情报、策略甚至军事计划，就构成了现代版的心理战和网络战。</w:t>
      </w:r>
      <w:r>
        <w:rPr>
          <w:sz w:val="32"/>
          <w:szCs w:val="32"/>
        </w:rPr>
        <w:t>&lt;/p&gt;&lt;p&gt;</w:t>
      </w:r>
      <w:r>
        <w:rPr>
          <w:sz w:val="32"/>
          <w:szCs w:val="32"/>
        </w:rPr>
        <w:t>文化解读：探索未知与恐惧</w:t>
      </w:r>
      <w:r>
        <w:rPr>
          <w:sz w:val="32"/>
          <w:szCs w:val="32"/>
        </w:rPr>
        <w:t>&lt;/p&gt;&lt;p&gt;&lt;img src="/static-img/Kb5prMF8kF3XC9KBylqkqdOj1KaxTERTBo7-uxI1UP_sTaSn3HGqxZRUhM3mapKSZ0ODH9EUT9ZZOJUhXlAEP7YDQNSPg-eX4ua6corVBx1DYmTEPsVAi0e69xWDZom9qDUxCly6O5g74Qc36yqoZlRqv2PJX2rvmOagsv6P1DvGIH_GpPPUzlP9NlygqTn8gahFQ1sU2RG2UWzWXLVPCw.jpg"&gt;&lt;/p&gt;&lt;p&gt;</w:t>
      </w:r>
      <w:r>
        <w:rPr>
          <w:sz w:val="32"/>
          <w:szCs w:val="32"/>
        </w:rPr>
        <w:t xml:space="preserve">在文化层面，“三体 黑 暗 森 林 </w:t>
      </w:r>
      <w:r>
        <w:rPr>
          <w:sz w:val="32"/>
          <w:szCs w:val="32"/>
        </w:rPr>
        <w:t>txt”</w:t>
      </w:r>
      <w:r>
        <w:rPr>
          <w:sz w:val="32"/>
          <w:szCs w:val="32"/>
        </w:rPr>
        <w:t>这一组合词汇，可以作为一种象征，用以探索人类对于未知事物、特别是来自天外的人工智能或者高级生命形式之恐惧及其背后的文化根源。此外，它还提醒我们，对未来世界中的任何潜在威胁，都应该保持警觉并准备好适应变化，而不是盲目迎接或逃避。</w:t>
      </w:r>
      <w:r>
        <w:rPr>
          <w:sz w:val="32"/>
          <w:szCs w:val="32"/>
        </w:rPr>
        <w:t>&lt;/p&gt;&lt;p&gt;</w:t>
      </w:r>
      <w:r>
        <w:rPr>
          <w:sz w:val="32"/>
          <w:szCs w:val="32"/>
        </w:rPr>
        <w:t>结论：生存游戏中的策略选择</w:t>
      </w:r>
      <w:r>
        <w:rPr>
          <w:sz w:val="32"/>
          <w:szCs w:val="32"/>
        </w:rPr>
        <w:t>&lt;/p&gt;&lt;p&gt;</w:t>
      </w:r>
      <w:r>
        <w:rPr>
          <w:sz w:val="32"/>
          <w:szCs w:val="32"/>
        </w:rPr>
        <w:t xml:space="preserve">总结来说，《三体》中的“黑 暗 森 林 </w:t>
      </w:r>
      <w:r>
        <w:rPr>
          <w:sz w:val="32"/>
          <w:szCs w:val="32"/>
        </w:rPr>
        <w:t>txt”</w:t>
      </w:r>
      <w:r>
        <w:rPr>
          <w:sz w:val="32"/>
          <w:szCs w:val="32"/>
        </w:rPr>
        <w:t>是一个多维度交织的问题，它涉及科技进步、政治决策、生存游戏以及人性本质等多个层面。在这个复杂而充满变数的地球历史背景下，每一次尝试去理解和应用这些概念，都是一次心灵上的深入挖掘，以及一次关于未来命运规划的大胆猜想。</w:t>
      </w:r>
      <w:r>
        <w:rPr>
          <w:sz w:val="32"/>
          <w:szCs w:val="32"/>
        </w:rPr>
        <w:t>&lt;/p&gt;&lt;p&gt;&lt;a href = "/doc/816296-</w:t>
      </w:r>
      <w:r>
        <w:rPr>
          <w:sz w:val="32"/>
          <w:szCs w:val="32"/>
        </w:rPr>
        <w:t>三体 黑暗森林星际文明的隐秘追逐</w:t>
      </w:r>
      <w:r>
        <w:rPr>
          <w:sz w:val="32"/>
          <w:szCs w:val="32"/>
        </w:rPr>
        <w:t>.doc" rel="alternate" download="816296-</w:t>
      </w:r>
      <w:r>
        <w:rPr>
          <w:sz w:val="32"/>
          <w:szCs w:val="32"/>
        </w:rPr>
        <w:t>三体 黑暗森林星际文明的隐秘追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